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>Allegato A.1 deliberazione G.C. n. 87 del 21.11.201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OMANDA BANDO SOSTEGNO SPESE PER IL TRASPORT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PUBBLICO DI ALUNNI FREQUENTANTI BIENNIO DELLA SCUOLA SECONDAR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 2° GRADO O DI UN PERCORSO DI ISTRUZIONE E FORMAZIONE PROFESSIONALE IN ASSOLVIMENTO OBBLIGO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quale genitore esercente potestà sul minore _________________________________, nato/a a </w:t>
      </w:r>
      <w:r>
        <w:rPr>
          <w:rFonts w:cs="Times New Roman" w:ascii="Garamond" w:hAnsi="Garamond"/>
          <w:b/>
        </w:rPr>
        <w:t xml:space="preserve">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iede di partecipare al bando in oggetto, il cui contenuto conosce ed accetta senza riserve e condizioni; a tal fine,</w:t>
      </w:r>
    </w:p>
    <w:p>
      <w:pPr>
        <w:pStyle w:val="Normal"/>
        <w:ind w:right="-1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ind w:right="-1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icoli n. 46 e 47 del T.U. n. 445/2000, consapevole delle sanzioni penali previste dall’art. 76 del citato T.U.  per le ipotesi di falsità in atti ed in caso di dichiarazione mend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he il minore interessato non ha più di 18 anni di età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l proprio nucleo familiare cui appartiene il minore interessato è residente nel Comune di Lograto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di essere in possesso di attestazione ISEE in corso di validità al momento di presentazione della domanda non superiore ad € 12.000,00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u w:val="single"/>
        </w:rPr>
        <w:t xml:space="preserve">a tal fine allega attestazione ISEE e DSU corrispondente alla situazione reddituale del proprio nucleo familiare;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e l’attestazione ISEE non è ancora disponibile presso CAF di riferimento, può essere prodotta la sola DSU, atteso che sarà cura degli uffici recuperare l’attestazione tramite portale INP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l minore interessato è iscritto e frequenta nel corrente anno scolastico 2019/2020 la classe prima o, per la prima volta, la classe seconda della scuola secondaria di secondo grado o, analogamente, di un percorso di istruzione e formazione professionale per l’assolvimento dell’obbligo scolastico; a tal fine precisa che l’istituto scolastico frequentato è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i essere in possesso di un abbonamento annuale o mensile al servizio di trasporto pubblico intestato al minore interessato per raggiungere la sede della scuola frequentata; </w:t>
      </w:r>
      <w:r>
        <w:rPr>
          <w:rFonts w:cs="Garamond" w:ascii="Garamond" w:hAnsi="Garamond"/>
          <w:b/>
          <w:u w:val="single"/>
        </w:rPr>
        <w:t>a tal fine allega documentazione in copia dell’abbonamento al servizio di trasporto pubblico per l’anno scolastico in corso con relative attestazioni di pagamento (mensile – annuale)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che non potranno essere prese in considerazione spese non documentate nonché spese relative all’acquisto di singole corse non nominativ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che l’Amministrazione si riserva il compimento di controlli e accertamenti 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e di aver ricevuto espressa informativa ai sensi del Regolamento 679/2016/UE "General Data Protection Regulation"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di allegare altresì fotocopia del proprio documento di identità personale in corso di validità, e fotocopia del documento di identità del minore interessato</w:t>
      </w:r>
      <w:r>
        <w:rPr>
          <w:rFonts w:cs="Garamond" w:ascii="Garamond" w:hAnsi="Garamond"/>
          <w:b/>
          <w:szCs w:val="24"/>
          <w:u w:val="single"/>
        </w:rPr>
        <w:t>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HIEDE ALTRESÌ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’ importo del contributo eventualmente riconosciuto venga erogato preferibilment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 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63"/>
        <w:gridCol w:w="363"/>
        <w:gridCol w:w="363"/>
        <w:gridCol w:w="360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62"/>
        <w:gridCol w:w="362"/>
        <w:gridCol w:w="362"/>
        <w:gridCol w:w="362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compilare tutti i campi senza lasciare spazi vuoti, se possibile allegare copia IBAN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altern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BTL – filiale di Lograto, dove il sottoscritto/a provvederà personalmente al ritir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firma apposta da uno dei genitori esercente la potestà sul minore tiene luogo della firma anche per l’altro genitore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03580" cy="9334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" w:hAnsi="Lucida Sans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" w:hAnsi="Lucida Sans" w:cs="Lucida San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" w:hAnsi="Lucida Sans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Servizi Generali</cp:lastModifiedBy>
  <cp:lastPrinted>2018-10-25T12:14:00Z</cp:lastPrinted>
  <dcterms:modified xsi:type="dcterms:W3CDTF">2019-11-22T10:13:00Z</dcterms:modified>
  <cp:revision>17</cp:revision>
  <dc:subject/>
  <dc:title>Erbusco, 05/10/09</dc:title>
</cp:coreProperties>
</file>